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6"/>
        </w:rPr>
        <w:t>南投縣立爽文國民中學</w:t>
      </w:r>
      <w:r>
        <w:rPr>
          <w:rFonts w:eastAsia="標楷體" w:ascii="標楷體" w:hAnsi="標楷體"/>
          <w:b/>
          <w:sz w:val="36"/>
        </w:rPr>
        <w:t>10</w:t>
      </w:r>
      <w:r>
        <w:rPr>
          <w:rFonts w:eastAsia="標楷體" w:ascii="標楷體" w:hAnsi="標楷體"/>
          <w:b/>
          <w:sz w:val="36"/>
        </w:rPr>
        <w:t>8</w:t>
      </w:r>
      <w:r>
        <w:rPr>
          <w:rFonts w:ascii="標楷體" w:hAnsi="標楷體" w:eastAsia="標楷體"/>
          <w:b/>
          <w:sz w:val="36"/>
        </w:rPr>
        <w:t>學年度認輔制度實施辦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</w:t>
      </w:r>
      <w:r>
        <w:rPr>
          <w:rFonts w:eastAsia="標楷體" w:ascii="標楷體" w:hAnsi="標楷體"/>
          <w:b/>
          <w:sz w:val="20"/>
        </w:rPr>
        <w:t>9</w:t>
      </w:r>
      <w:r>
        <w:rPr>
          <w:rFonts w:eastAsia="標楷體" w:ascii="標楷體" w:hAnsi="標楷體"/>
          <w:b/>
          <w:sz w:val="20"/>
        </w:rPr>
        <w:t>4</w:t>
      </w:r>
      <w:r>
        <w:rPr>
          <w:rFonts w:eastAsia="標楷體" w:ascii="標楷體" w:hAnsi="標楷體"/>
          <w:b/>
          <w:sz w:val="20"/>
        </w:rPr>
        <w:t>.08.29</w:t>
      </w:r>
      <w:r>
        <w:rPr>
          <w:rFonts w:ascii="標楷體" w:hAnsi="標楷體" w:eastAsia="標楷體"/>
          <w:b/>
          <w:sz w:val="20"/>
        </w:rPr>
        <w:t>校務會議通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</w:t>
      </w:r>
      <w:r>
        <w:rPr>
          <w:rFonts w:eastAsia="標楷體" w:ascii="標楷體" w:hAnsi="標楷體"/>
          <w:b/>
          <w:sz w:val="20"/>
        </w:rPr>
        <w:t>107</w:t>
      </w:r>
      <w:r>
        <w:rPr>
          <w:rFonts w:eastAsia="標楷體" w:ascii="標楷體" w:hAnsi="標楷體"/>
          <w:b/>
          <w:sz w:val="20"/>
        </w:rPr>
        <w:t>.0</w:t>
      </w:r>
      <w:r>
        <w:rPr>
          <w:rFonts w:eastAsia="標楷體" w:ascii="標楷體" w:hAnsi="標楷體"/>
          <w:b/>
          <w:sz w:val="20"/>
        </w:rPr>
        <w:t>8</w:t>
      </w:r>
      <w:r>
        <w:rPr>
          <w:rFonts w:eastAsia="標楷體" w:ascii="標楷體" w:hAnsi="標楷體"/>
          <w:b/>
          <w:sz w:val="20"/>
        </w:rPr>
        <w:t>.</w:t>
      </w:r>
      <w:r>
        <w:rPr>
          <w:rFonts w:eastAsia="標楷體" w:ascii="標楷體" w:hAnsi="標楷體"/>
          <w:b/>
          <w:sz w:val="20"/>
        </w:rPr>
        <w:t>28</w:t>
      </w:r>
      <w:r>
        <w:rPr>
          <w:rFonts w:ascii="標楷體" w:hAnsi="標楷體" w:eastAsia="標楷體"/>
          <w:b/>
          <w:sz w:val="20"/>
        </w:rPr>
        <w:t>校務會議修正通過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依據：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輔導工作發展計劃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目的：</w:t>
      </w:r>
    </w:p>
    <w:p>
      <w:pPr>
        <w:pStyle w:val="Normal"/>
        <w:spacing w:lineRule="exact" w:line="440"/>
        <w:ind w:left="56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給予認輔兒童適時的關懷與協助，引導其健全成長，促進其身心健康、快樂的學習成長。</w:t>
      </w:r>
    </w:p>
    <w:p>
      <w:pPr>
        <w:pStyle w:val="Normal"/>
        <w:spacing w:lineRule="exact" w:line="440"/>
        <w:ind w:left="56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激勵教師及義工積極參予認輔的工作行列，協助兒童健全人格的發展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實施辦法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遴選認輔輔導人員辦法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本校全體教職員工、具有輔導熱忱者，每人認輔一至二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本校家長、義工或熱心輔導人員，經「關懷小組」聘任之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對象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因家庭變動或相關問題而學習受到影響的學生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低收入戶或家庭遭逢意外、變故的學生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行事衝動、易攻擊他人、經常打架滋事、有暴力傾向者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有偷竊、慣性說謊等偏差行為之學生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有自傷自殺或有疑似行為者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人際退縮而影響生活者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高度焦慮、常處於緊張不安狀態的學生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疑患有「心身症狀」，無生理疾病，卻常有腹痛、抽筋、頭痛等生理症狀的學生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常到不良場所，有抽菸、吃檳榔紀錄者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人際關係不佳致嚴重影響生活者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經常遲到、曠課、逃學、逃家、拒學症的學生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在性別界限或相關行為偏差者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組織及執掌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組織：</w:t>
      </w:r>
    </w:p>
    <w:p>
      <w:pPr>
        <w:pStyle w:val="Normal"/>
        <w:spacing w:lineRule="exact" w:line="440"/>
        <w:ind w:left="562" w:hanging="0"/>
        <w:rPr/>
      </w:pPr>
      <w:r>
        <w:rPr>
          <w:rFonts w:ascii="標楷體" w:hAnsi="標楷體" w:eastAsia="標楷體"/>
          <w:sz w:val="28"/>
        </w:rPr>
        <w:t>成立「關懷小組執行小組」，由校長召集，三處室主任、訓導組長、家長及義工代表組成之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執掌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負責個案評估及決定處理方式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協調行政組織系統，依職責給予認輔學童關懷協助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視情況通報權責單位協助處理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師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pt" to="260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16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60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pt" to="260.9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9pt" to="260.9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5pt" to="216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9083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pt" to="260.9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5pt" to="260.9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pt" to="215.95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4798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4pt" to="260.95pt,2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652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pt" to="63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7pt" to="63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083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9pt" to="63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82270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1pt" to="63pt,4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3086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8pt" to="98.95pt,4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0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5pt" to="81pt,4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1087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1pt" to="98.95pt,4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5pt" to="98.95pt,3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530860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8pt" to="368.95pt,4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0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5pt" to="422.95pt,3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10870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1pt" to="422.95pt,4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45085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5pt" to="423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53720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6pt" to="423pt,4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42799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7pt" to="351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89255</wp:posOffset>
                </wp:positionV>
                <wp:extent cx="1609090" cy="5803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關懷對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關懷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17955</wp:posOffset>
                </wp:positionV>
                <wp:extent cx="16090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關懷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關懷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332355</wp:posOffset>
                </wp:positionV>
                <wp:extent cx="160909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評估診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8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評估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246755</wp:posOffset>
                </wp:positionV>
                <wp:extent cx="2294890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輔導、轉介、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5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輔導、轉介、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161155</wp:posOffset>
                </wp:positionV>
                <wp:extent cx="1837690" cy="5803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內關懷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2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內關懷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961255</wp:posOffset>
                </wp:positionV>
                <wp:extent cx="1837690" cy="580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專業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90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介專業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761355</wp:posOffset>
                </wp:positionV>
                <wp:extent cx="1837690" cy="5803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報權責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5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報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4961255</wp:posOffset>
                </wp:positionV>
                <wp:extent cx="1037590" cy="5803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9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89255</wp:posOffset>
                </wp:positionV>
                <wp:extent cx="1380490" cy="5803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3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846455</wp:posOffset>
                </wp:positionV>
                <wp:extent cx="126619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eastAsia="標楷體"/>
                                <w:sz w:val="28"/>
                              </w:rPr>
                              <w:t>學生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6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Arial Unicode MS"/>
                          <w:sz w:val="28"/>
                        </w:rPr>
                      </w:pPr>
                      <w:r>
                        <w:rPr>
                          <w:rFonts w:cs="Arial Unicode MS" w:eastAsia="標楷體"/>
                          <w:sz w:val="28"/>
                        </w:rPr>
                        <w:t>學生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417955</wp:posOffset>
                </wp:positionV>
                <wp:extent cx="1266190" cy="466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875155</wp:posOffset>
                </wp:positionV>
                <wp:extent cx="1494790" cy="4660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開小組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4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開小組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2560955</wp:posOffset>
                </wp:positionV>
                <wp:extent cx="1151890" cy="4660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認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0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認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3246755</wp:posOffset>
                </wp:positionV>
                <wp:extent cx="1380490" cy="4660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eastAsia="標楷體"/>
                                <w:sz w:val="28"/>
                              </w:rPr>
                              <w:t>建立名冊、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25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Arial Unicode MS"/>
                          <w:sz w:val="28"/>
                        </w:rPr>
                      </w:pPr>
                      <w:r>
                        <w:rPr>
                          <w:rFonts w:cs="Arial Unicode MS" w:eastAsia="標楷體"/>
                          <w:sz w:val="28"/>
                        </w:rPr>
                        <w:t>建立名冊、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818255</wp:posOffset>
                </wp:positionV>
                <wp:extent cx="1266190" cy="4660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300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陸、認輔工作事項：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482"/>
        <w:rPr>
          <w:rFonts w:eastAsia="標楷體"/>
          <w:sz w:val="28"/>
        </w:rPr>
      </w:pPr>
      <w:r>
        <w:rPr>
          <w:rFonts w:eastAsia="標楷體"/>
          <w:sz w:val="28"/>
        </w:rPr>
        <w:t>晤談關懷學生：實施進行。（依學生狀況每周一次或隔周晤談）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482"/>
        <w:rPr/>
      </w:pPr>
      <w:r>
        <w:rPr>
          <w:rFonts w:eastAsia="標楷體"/>
          <w:sz w:val="28"/>
        </w:rPr>
        <w:t>電話關懷學生：晚上或認輔期間進行（每月乙次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2880" w:hanging="2642"/>
        <w:rPr>
          <w:sz w:val="28"/>
        </w:rPr>
      </w:pPr>
      <w:r>
        <w:rPr>
          <w:rFonts w:eastAsia="標楷體"/>
          <w:sz w:val="28"/>
        </w:rPr>
        <w:t>實施家庭訪問：有必要時進行，平日亦可用電話與認輔學生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家長溝通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482"/>
        <w:rPr/>
      </w:pPr>
      <w:r>
        <w:rPr>
          <w:rFonts w:eastAsia="標楷體"/>
          <w:sz w:val="28"/>
        </w:rPr>
        <w:t>認輔學生輔導：紀錄個案輔導紀錄表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482"/>
        <w:rPr>
          <w:rFonts w:eastAsia="標楷體"/>
          <w:sz w:val="28"/>
        </w:rPr>
      </w:pPr>
      <w:r>
        <w:rPr>
          <w:rFonts w:eastAsia="標楷體"/>
          <w:sz w:val="28"/>
        </w:rPr>
        <w:t>參與輔導知能研習與個案研討會：配合輔導室規劃進行。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</w:rPr>
        <w:t>柒、獎勵措施：</w:t>
      </w:r>
    </w:p>
    <w:p>
      <w:pPr>
        <w:pStyle w:val="Normal"/>
        <w:snapToGrid w:val="false"/>
        <w:spacing w:lineRule="auto" w:line="4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績優認輔教師由主管教育行政機關從優敘獎。具有特殊貢獻者，推薦為執行輔導有功人員，予以公開表揚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績優認輔義工等輔導人員，由學校予以公開表揚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32"/>
        </w:rPr>
        <w:t>捌、經費：學校相關業務經費下支付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32"/>
        </w:rPr>
        <w:t>玖、</w:t>
      </w:r>
      <w:r>
        <w:rPr>
          <w:rFonts w:eastAsia="標楷體"/>
          <w:sz w:val="28"/>
        </w:rPr>
        <w:t>本計劃經校務會議通過，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公佈實施，修正時亦同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32"/>
          <w:szCs w:val="20"/>
        </w:rPr>
        <w:t>承辦人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標楷體"/>
          <w:sz w:val="32"/>
          <w:szCs w:val="20"/>
        </w:rPr>
        <w:t>輔導主任：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標楷體"/>
          <w:sz w:val="32"/>
          <w:szCs w:val="20"/>
        </w:rPr>
        <w:t>校長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0:00Z</dcterms:created>
  <dc:creator>wenya</dc:creator>
  <dc:description/>
  <cp:keywords/>
  <dc:language>en-US</dc:language>
  <cp:lastModifiedBy>Admin</cp:lastModifiedBy>
  <cp:lastPrinted>2010-01-09T09:36:00Z</cp:lastPrinted>
  <dcterms:modified xsi:type="dcterms:W3CDTF">2020-06-18T03:48:00Z</dcterms:modified>
  <cp:revision>16</cp:revision>
  <dc:subject/>
  <dc:title>陸、工作進度：</dc:title>
</cp:coreProperties>
</file>