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;Arial Unicode MS" w:hAnsi="標楷體;Arial Unicode MS" w:eastAsia="標楷體;Arial Unicode MS" w:cs="標楷體;Arial Unicode MS"/>
          <w:b/>
          <w:b/>
          <w:sz w:val="28"/>
          <w:szCs w:val="28"/>
        </w:rPr>
      </w:pPr>
      <w:r>
        <w:rPr>
          <w:rFonts w:eastAsia="標楷體;Arial Unicode MS" w:cs="標楷體;Arial Unicode MS" w:ascii="標楷體;Arial Unicode MS" w:hAnsi="標楷體;Arial Unicode MS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;Arial Unicode MS" w:hAnsi="標楷體;Arial Unicode MS" w:eastAsia="標楷體;Arial Unicode MS" w:cs="標楷體;Arial Unicode MS"/>
          <w:b/>
          <w:b/>
          <w:bCs/>
          <w:sz w:val="28"/>
          <w:szCs w:val="28"/>
        </w:rPr>
      </w:pP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>南投縣立爽文國民中學</w:t>
      </w:r>
      <w:r>
        <w:rPr>
          <w:rFonts w:cs="標楷體;Arial Unicode MS" w:eastAsia="標楷體;Arial Unicode MS"/>
          <w:b/>
          <w:sz w:val="28"/>
          <w:szCs w:val="28"/>
        </w:rPr>
        <w:t>實施</w:t>
      </w:r>
      <w:r>
        <w:rPr>
          <w:rFonts w:ascii="標楷體;Arial Unicode MS" w:hAnsi="標楷體;Arial Unicode MS" w:cs="標楷體;Arial Unicode MS" w:eastAsia="標楷體;Arial Unicode MS"/>
          <w:b/>
          <w:bCs/>
          <w:sz w:val="28"/>
          <w:szCs w:val="28"/>
        </w:rPr>
        <w:t>家庭教育 自我檢核表</w:t>
      </w:r>
    </w:p>
    <w:p>
      <w:pPr>
        <w:pStyle w:val="Normal"/>
        <w:spacing w:lineRule="atLeast" w:line="0"/>
        <w:ind w:left="709" w:hanging="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一、基本資料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202"/>
        <w:gridCol w:w="2374"/>
        <w:gridCol w:w="294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校名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: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南投縣立爽文國民中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班級數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: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學生人數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:9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教職員工數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:22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承辦人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/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職務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: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專任輔導教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單位主管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: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輔導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校長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: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陳國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填表日期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:109/6/20</w:t>
            </w:r>
          </w:p>
        </w:tc>
      </w:tr>
    </w:tbl>
    <w:p>
      <w:pPr>
        <w:pStyle w:val="Normal"/>
        <w:spacing w:lineRule="atLeast" w:line="0"/>
        <w:ind w:left="709" w:hanging="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二、填表說明</w:t>
      </w:r>
    </w:p>
    <w:p>
      <w:pPr>
        <w:pStyle w:val="Normal"/>
        <w:spacing w:lineRule="atLeast" w:line="0"/>
        <w:ind w:left="1276" w:hanging="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本檢核表請各校針對家庭教育課程及活動之方式、內容與效益作自我檢核，以作為校內修正家庭教育實施計劃之依據，並提供本縣推動家庭教育之參考。</w:t>
      </w:r>
    </w:p>
    <w:p>
      <w:pPr>
        <w:pStyle w:val="Normal"/>
        <w:spacing w:lineRule="atLeast" w:line="0"/>
        <w:ind w:left="708" w:hanging="0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三、學校自我檢核表</w:t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345"/>
        <w:gridCol w:w="3270"/>
        <w:gridCol w:w="71"/>
        <w:gridCol w:w="2622"/>
        <w:gridCol w:w="71"/>
        <w:gridCol w:w="2693"/>
        <w:gridCol w:w="709"/>
        <w:gridCol w:w="709"/>
      </w:tblGrid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南投縣</w:t>
            </w:r>
            <w:r>
              <w:rPr>
                <w:rFonts w:eastAsia="標楷體;Arial Unicode MS" w:cs="標楷體;Arial Unicode MS"/>
                <w:b/>
                <w:sz w:val="22"/>
              </w:rPr>
              <w:t>108</w:t>
            </w:r>
            <w:r>
              <w:rPr>
                <w:rFonts w:cs="標楷體;Arial Unicode MS" w:eastAsia="標楷體;Arial Unicode MS"/>
                <w:b/>
                <w:sz w:val="22"/>
              </w:rPr>
              <w:t>學年度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學校實施家庭教育自我檢核表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指標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檢核項目與重點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具體事實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現況擇要說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佐證資料電子檔連結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自評分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訪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委員</w:t>
            </w:r>
          </w:p>
        </w:tc>
      </w:tr>
      <w:tr>
        <w:trPr>
          <w:trHeight w:val="17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1" w:right="-108" w:hanging="389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一、教師面向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--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行政組織與運作（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20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％）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right="-108" w:hanging="257"/>
              <w:jc w:val="both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擬定推展家庭教育實施計劃，定期召開相關會議，活動列入學校行事曆，並標註「家庭教育」。（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5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）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標楷體;Arial Unicode MS" w:cs="新細明體" w:ascii="標楷體;Arial Unicode MS" w:hAnsi="標楷體;Arial Unicode MS"/>
                <w:color w:val="000000"/>
                <w:kern w:val="0"/>
              </w:rPr>
              <w:t>1.</w:t>
            </w:r>
            <w:r>
              <w:rPr>
                <w:rFonts w:ascii="標楷體;Arial Unicode MS" w:hAnsi="標楷體;Arial Unicode MS" w:cs="新細明體" w:eastAsia="標楷體;Arial Unicode MS"/>
                <w:color w:val="000000"/>
                <w:kern w:val="0"/>
              </w:rPr>
              <w:t>本校成立推動小組實施計畫，並有召開會議及記錄會議。</w:t>
            </w:r>
          </w:p>
          <w:p>
            <w:pPr>
              <w:pStyle w:val="Normal"/>
              <w:widowControl/>
              <w:shd w:fill="FFFFFF" w:val="clea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標楷體;Arial Unicode MS" w:cs="新細明體" w:ascii="標楷體;Arial Unicode MS" w:hAnsi="標楷體;Arial Unicode MS"/>
                <w:color w:val="000000"/>
                <w:kern w:val="0"/>
              </w:rPr>
              <w:t>2.</w:t>
            </w:r>
            <w:r>
              <w:rPr>
                <w:rFonts w:ascii="標楷體;Arial Unicode MS" w:hAnsi="標楷體;Arial Unicode MS" w:cs="新細明體" w:eastAsia="標楷體;Arial Unicode MS"/>
                <w:color w:val="000000"/>
                <w:kern w:val="0"/>
              </w:rPr>
              <w:t>本校上下學期行事曆皆有納入家庭教育相關活動。</w:t>
            </w:r>
          </w:p>
          <w:p>
            <w:pPr>
              <w:pStyle w:val="Normal"/>
              <w:widowControl/>
              <w:shd w:fill="FFFFFF" w:val="clea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標楷體;Arial Unicode MS" w:cs="新細明體" w:ascii="標楷體;Arial Unicode MS" w:hAnsi="標楷體;Arial Unicode MS"/>
                <w:color w:val="000000"/>
                <w:kern w:val="0"/>
              </w:rPr>
              <w:t>3.</w:t>
            </w:r>
            <w:r>
              <w:rPr>
                <w:rFonts w:ascii="標楷體;Arial Unicode MS" w:hAnsi="標楷體;Arial Unicode MS" w:cs="新細明體" w:eastAsia="標楷體;Arial Unicode MS"/>
                <w:color w:val="000000"/>
                <w:kern w:val="0"/>
              </w:rPr>
              <w:t>本校每年度皆會辦理校內四小時之家庭教育專業成長研習。</w:t>
            </w:r>
          </w:p>
          <w:p>
            <w:pPr>
              <w:pStyle w:val="Normal"/>
              <w:widowControl/>
              <w:shd w:fill="FFFFFF" w:val="clea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標楷體;Arial Unicode MS" w:cs="新細明體" w:ascii="標楷體;Arial Unicode MS" w:hAnsi="標楷體;Arial Unicode MS"/>
                <w:color w:val="000000"/>
                <w:kern w:val="0"/>
              </w:rPr>
              <w:t>4.</w:t>
            </w:r>
            <w:r>
              <w:rPr>
                <w:rFonts w:ascii="標楷體;Arial Unicode MS" w:hAnsi="標楷體;Arial Unicode MS" w:cs="新細明體" w:eastAsia="標楷體;Arial Unicode MS"/>
                <w:color w:val="000000"/>
                <w:kern w:val="0"/>
              </w:rPr>
              <w:t>本校每年皆派員參加家庭教育中心之研習，並確實在校內進行宣導。</w:t>
            </w:r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color w:val="000000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kern w:val="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2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1-1-1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家庭教育推動小組名單</w:t>
              </w:r>
            </w:hyperlink>
          </w:p>
          <w:p>
            <w:pPr>
              <w:pStyle w:val="Normal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3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1-1-2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生涯發展暨家庭教育第</w:t>
              </w:r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1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次會議</w:t>
              </w:r>
            </w:hyperlink>
          </w:p>
          <w:p>
            <w:pPr>
              <w:pStyle w:val="Normal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4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1-1-3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生涯發展暨家庭教育第</w:t>
              </w:r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2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次會議</w:t>
              </w:r>
            </w:hyperlink>
          </w:p>
          <w:p>
            <w:pPr>
              <w:pStyle w:val="Normal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5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1-1-4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生涯發展暨家庭教育會議相片</w:t>
              </w:r>
            </w:hyperlink>
          </w:p>
          <w:p>
            <w:pPr>
              <w:pStyle w:val="Normal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6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1-1-5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第一學期行事曆</w:t>
              </w:r>
            </w:hyperlink>
          </w:p>
          <w:p>
            <w:pPr>
              <w:pStyle w:val="Normal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7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1-1-6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第二學期行事曆</w:t>
              </w:r>
            </w:hyperlink>
          </w:p>
          <w:p>
            <w:pPr>
              <w:pStyle w:val="Normal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8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1-2-1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家庭育專業成長與知能研習計畫</w:t>
              </w:r>
            </w:hyperlink>
          </w:p>
          <w:p>
            <w:pPr>
              <w:pStyle w:val="Normal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9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1-2-2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教師家庭教育專業成長知能研習成果</w:t>
              </w:r>
            </w:hyperlink>
          </w:p>
          <w:p>
            <w:pPr>
              <w:pStyle w:val="Normal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10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1-2-3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教師家庭教育專業成長知能研習成果</w:t>
              </w:r>
            </w:hyperlink>
          </w:p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11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1-3-1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教師參與家庭教育中心辦理之研習證明</w:t>
              </w:r>
            </w:hyperlink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right="-108" w:hanging="257"/>
              <w:jc w:val="both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每學年規劃與辦理四小時以上之家庭教育專業成長研習。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(5)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right="-108" w:hanging="257"/>
              <w:jc w:val="both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3.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學校每年應派員參加家庭教育中心辦理之研習，並返校宣導（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）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1" w:right="-108" w:hanging="389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二、學生面向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--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家庭教育課程與活動之執行（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25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％）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right="-108" w:hanging="257"/>
              <w:jc w:val="both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家庭教育融入各學習領域並運用相關補充教材或學習單（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）</w:t>
            </w:r>
          </w:p>
        </w:tc>
        <w:tc>
          <w:tcPr>
            <w:tcW w:w="26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標楷體;Arial Unicode MS" w:cs="新細明體" w:ascii="標楷體;Arial Unicode MS" w:hAnsi="標楷體;Arial Unicode MS"/>
                <w:color w:val="000000"/>
                <w:kern w:val="0"/>
              </w:rPr>
              <w:t>1.</w:t>
            </w:r>
            <w:r>
              <w:rPr>
                <w:rFonts w:ascii="標楷體;Arial Unicode MS" w:hAnsi="標楷體;Arial Unicode MS" w:cs="新細明體" w:eastAsia="標楷體;Arial Unicode MS"/>
                <w:color w:val="000000"/>
                <w:kern w:val="0"/>
              </w:rPr>
              <w:t>本校有家庭教育實施計畫，在許多課程或活動中會融入家庭教育，如英文課、社會課、自然課。</w:t>
            </w:r>
          </w:p>
          <w:p>
            <w:pPr>
              <w:pStyle w:val="Normal"/>
              <w:widowControl/>
              <w:shd w:fill="FFFFFF" w:val="clea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標楷體;Arial Unicode MS" w:cs="新細明體" w:ascii="標楷體;Arial Unicode MS" w:hAnsi="標楷體;Arial Unicode MS"/>
                <w:color w:val="000000"/>
                <w:kern w:val="0"/>
              </w:rPr>
              <w:t>2.</w:t>
            </w:r>
            <w:r>
              <w:rPr>
                <w:rFonts w:ascii="標楷體;Arial Unicode MS" w:hAnsi="標楷體;Arial Unicode MS" w:cs="新細明體" w:eastAsia="標楷體;Arial Unicode MS"/>
                <w:color w:val="000000"/>
                <w:kern w:val="0"/>
              </w:rPr>
              <w:t>在輔導課會實施家庭教育相關的主題式課程，包含情緒、愛情、婚姻等。</w:t>
            </w:r>
          </w:p>
          <w:p>
            <w:pPr>
              <w:pStyle w:val="Normal"/>
              <w:widowControl/>
              <w:shd w:fill="FFFFFF" w:val="clear"/>
              <w:rPr>
                <w:rFonts w:ascii="標楷體;Arial Unicode MS" w:hAnsi="標楷體;Arial Unicode MS" w:eastAsia="標楷體;Arial Unicode MS" w:cs="新細明體"/>
                <w:color w:val="000000"/>
                <w:kern w:val="0"/>
              </w:rPr>
            </w:pPr>
            <w:r>
              <w:rPr>
                <w:rFonts w:eastAsia="標楷體;Arial Unicode MS" w:cs="新細明體" w:ascii="標楷體;Arial Unicode MS" w:hAnsi="標楷體;Arial Unicode MS"/>
                <w:color w:val="000000"/>
                <w:kern w:val="0"/>
              </w:rPr>
              <w:t>3.</w:t>
            </w:r>
            <w:r>
              <w:rPr>
                <w:rFonts w:ascii="標楷體;Arial Unicode MS" w:hAnsi="標楷體;Arial Unicode MS" w:cs="新細明體" w:eastAsia="標楷體;Arial Unicode MS"/>
                <w:color w:val="000000"/>
                <w:kern w:val="0"/>
              </w:rPr>
              <w:t>專輔教師會在每班宣導家庭教育相關的資源，並與學校官網結合。</w:t>
            </w:r>
          </w:p>
          <w:p>
            <w:pPr>
              <w:pStyle w:val="Normal"/>
              <w:widowControl/>
              <w:shd w:fill="FFFFFF" w:val="clea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標楷體;Arial Unicode MS" w:cs="新細明體" w:ascii="標楷體;Arial Unicode MS" w:hAnsi="標楷體;Arial Unicode MS"/>
                <w:color w:val="000000"/>
                <w:kern w:val="0"/>
              </w:rPr>
              <w:t>4.</w:t>
            </w:r>
            <w:r>
              <w:rPr>
                <w:rFonts w:ascii="標楷體;Arial Unicode MS" w:hAnsi="標楷體;Arial Unicode MS" w:cs="新細明體" w:eastAsia="標楷體;Arial Unicode MS"/>
                <w:color w:val="000000"/>
                <w:kern w:val="0"/>
              </w:rPr>
              <w:t>本校每年固定舉辦祖孫週</w:t>
            </w:r>
            <w:r>
              <w:rPr>
                <w:rFonts w:eastAsia="標楷體;Arial Unicode MS" w:cs="新細明體" w:ascii="標楷體;Arial Unicode MS" w:hAnsi="標楷體;Arial Unicode MS"/>
                <w:color w:val="000000"/>
                <w:kern w:val="0"/>
              </w:rPr>
              <w:t>(</w:t>
            </w:r>
            <w:r>
              <w:rPr>
                <w:rFonts w:ascii="標楷體;Arial Unicode MS" w:hAnsi="標楷體;Arial Unicode MS" w:cs="新細明體" w:eastAsia="標楷體;Arial Unicode MS"/>
                <w:color w:val="000000"/>
                <w:kern w:val="0"/>
              </w:rPr>
              <w:t>今年因疫情暫緩實施</w:t>
            </w:r>
            <w:r>
              <w:rPr>
                <w:rFonts w:eastAsia="標楷體;Arial Unicode MS" w:cs="新細明體" w:ascii="標楷體;Arial Unicode MS" w:hAnsi="標楷體;Arial Unicode MS"/>
                <w:color w:val="000000"/>
                <w:kern w:val="0"/>
              </w:rPr>
              <w:t>)</w:t>
            </w:r>
            <w:r>
              <w:rPr>
                <w:rFonts w:ascii="標楷體;Arial Unicode MS" w:hAnsi="標楷體;Arial Unicode MS" w:cs="新細明體" w:eastAsia="標楷體;Arial Unicode MS"/>
                <w:color w:val="000000"/>
                <w:kern w:val="0"/>
              </w:rPr>
              <w:t>、母親節活動等。</w:t>
            </w:r>
          </w:p>
          <w:p>
            <w:pPr>
              <w:pStyle w:val="Normal"/>
              <w:widowControl/>
              <w:shd w:fill="FFFFFF" w:val="clea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標楷體;Arial Unicode MS" w:cs="新細明體" w:ascii="標楷體;Arial Unicode MS" w:hAnsi="標楷體;Arial Unicode MS"/>
                <w:color w:val="000000"/>
                <w:kern w:val="0"/>
              </w:rPr>
              <w:t>5.</w:t>
            </w:r>
            <w:r>
              <w:rPr>
                <w:rFonts w:ascii="標楷體;Arial Unicode MS" w:hAnsi="標楷體;Arial Unicode MS" w:cs="新細明體" w:eastAsia="標楷體;Arial Unicode MS"/>
                <w:color w:val="000000"/>
                <w:kern w:val="0"/>
              </w:rPr>
              <w:t>親職教育相關活動舉辦完，校方會調查家長、學生意見，發現都給予正面評價</w:t>
            </w:r>
          </w:p>
          <w:p>
            <w:pPr>
              <w:pStyle w:val="Normal"/>
              <w:widowControl/>
              <w:shd w:fill="FFFFFF" w:val="clea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cs="新細明體" w:ascii="新細明體" w:hAnsi="新細明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color w:val="000000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kern w:val="0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12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2-1-1-1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家庭教育實施計畫</w:t>
              </w:r>
            </w:hyperlink>
          </w:p>
          <w:p>
            <w:pPr>
              <w:pStyle w:val="Normal"/>
              <w:spacing w:lineRule="atLeast" w:line="0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13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2-1-1-2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家庭教育融入英語課程</w:t>
              </w:r>
            </w:hyperlink>
          </w:p>
          <w:p>
            <w:pPr>
              <w:pStyle w:val="Normal"/>
              <w:spacing w:lineRule="atLeast" w:line="0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14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2-1-1-3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家庭教育融入社會課程</w:t>
              </w:r>
            </w:hyperlink>
          </w:p>
          <w:p>
            <w:pPr>
              <w:pStyle w:val="Normal"/>
              <w:spacing w:lineRule="atLeast" w:line="0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15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2-1-1-4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家庭教育融入自然課程</w:t>
              </w:r>
            </w:hyperlink>
          </w:p>
          <w:p>
            <w:pPr>
              <w:pStyle w:val="Normal"/>
              <w:spacing w:lineRule="atLeast" w:line="0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16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2-1-2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輔導課家庭教育主題式課程成果</w:t>
              </w:r>
            </w:hyperlink>
          </w:p>
          <w:p>
            <w:pPr>
              <w:pStyle w:val="Normal"/>
              <w:spacing w:lineRule="atLeast" w:line="0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17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2-1-3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家庭教育</w:t>
              </w:r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-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家庭教育諮詢專線服務資料</w:t>
              </w:r>
            </w:hyperlink>
          </w:p>
          <w:p>
            <w:pPr>
              <w:pStyle w:val="Normal"/>
              <w:spacing w:lineRule="atLeast" w:line="0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18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2-2-2-1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母親節孝親卡製作比賽辦法</w:t>
              </w:r>
            </w:hyperlink>
          </w:p>
          <w:p>
            <w:pPr>
              <w:pStyle w:val="Normal"/>
              <w:spacing w:lineRule="atLeast" w:line="0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19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2-2-2-2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孝親卡競賽成果</w:t>
              </w:r>
            </w:hyperlink>
          </w:p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20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2-2-3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家長、教師及學生學習之成效與回饋分析</w:t>
              </w:r>
            </w:hyperlink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8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" w:right="-108" w:hanging="97"/>
              <w:jc w:val="both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學生參與家庭教育活動並檢附成效分析（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15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）</w:t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指標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檢核項目與重點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具體事實及現況擇要說明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//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佐證資料電子檔連結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自評分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訪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委員</w:t>
            </w:r>
          </w:p>
        </w:tc>
      </w:tr>
      <w:tr>
        <w:trPr>
          <w:trHeight w:val="710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1" w:right="-108" w:hanging="389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三、家長面向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--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辦理親職教育課程或活動（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25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％）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8" w:hanging="0"/>
              <w:jc w:val="both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辦理親職教育活動或親師座談（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15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）</w:t>
            </w:r>
          </w:p>
        </w:tc>
        <w:tc>
          <w:tcPr>
            <w:tcW w:w="26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標楷體;Arial Unicode MS" w:cs="新細明體" w:ascii="標楷體;Arial Unicode MS" w:hAnsi="標楷體;Arial Unicode MS"/>
                <w:color w:val="000000"/>
                <w:kern w:val="0"/>
              </w:rPr>
              <w:t>1.</w:t>
            </w:r>
            <w:r>
              <w:rPr>
                <w:rFonts w:ascii="標楷體;Arial Unicode MS" w:hAnsi="標楷體;Arial Unicode MS" w:cs="新細明體" w:eastAsia="標楷體;Arial Unicode MS"/>
                <w:color w:val="000000"/>
                <w:kern w:val="0"/>
              </w:rPr>
              <w:t>本校每學年固定舉辦兩次親職教育講座</w:t>
            </w:r>
            <w:r>
              <w:rPr>
                <w:rFonts w:eastAsia="標楷體;Arial Unicode MS" w:cs="新細明體" w:ascii="標楷體;Arial Unicode MS" w:hAnsi="標楷體;Arial Unicode MS"/>
                <w:color w:val="000000"/>
                <w:kern w:val="0"/>
              </w:rPr>
              <w:t>(</w:t>
            </w:r>
            <w:r>
              <w:rPr>
                <w:rFonts w:ascii="標楷體;Arial Unicode MS" w:hAnsi="標楷體;Arial Unicode MS" w:cs="新細明體" w:eastAsia="標楷體;Arial Unicode MS"/>
                <w:color w:val="000000"/>
                <w:kern w:val="0"/>
              </w:rPr>
              <w:t>家長日</w:t>
            </w:r>
            <w:r>
              <w:rPr>
                <w:rFonts w:eastAsia="標楷體;Arial Unicode MS" w:cs="新細明體" w:ascii="標楷體;Arial Unicode MS" w:hAnsi="標楷體;Arial Unicode MS"/>
                <w:color w:val="000000"/>
                <w:kern w:val="0"/>
              </w:rPr>
              <w:t>)</w:t>
            </w:r>
            <w:r>
              <w:rPr>
                <w:rFonts w:ascii="標楷體;Arial Unicode MS" w:hAnsi="標楷體;Arial Unicode MS" w:cs="新細明體" w:eastAsia="標楷體;Arial Unicode MS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hd w:fill="FFFFFF" w:val="clea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標楷體;Arial Unicode MS" w:cs="新細明體" w:ascii="標楷體;Arial Unicode MS" w:hAnsi="標楷體;Arial Unicode MS"/>
                <w:color w:val="000000"/>
                <w:kern w:val="0"/>
              </w:rPr>
              <w:t>2.</w:t>
            </w:r>
            <w:r>
              <w:rPr>
                <w:rFonts w:ascii="標楷體;Arial Unicode MS" w:hAnsi="標楷體;Arial Unicode MS" w:cs="新細明體" w:eastAsia="標楷體;Arial Unicode MS"/>
                <w:color w:val="000000"/>
                <w:kern w:val="0"/>
              </w:rPr>
              <w:t>學校辦理跳蚤市場</w:t>
            </w:r>
            <w:r>
              <w:rPr>
                <w:rFonts w:eastAsia="標楷體;Arial Unicode MS" w:cs="新細明體" w:ascii="標楷體;Arial Unicode MS" w:hAnsi="標楷體;Arial Unicode MS"/>
                <w:color w:val="000000"/>
                <w:kern w:val="0"/>
              </w:rPr>
              <w:t>(</w:t>
            </w:r>
            <w:r>
              <w:rPr>
                <w:rFonts w:ascii="標楷體;Arial Unicode MS" w:hAnsi="標楷體;Arial Unicode MS" w:cs="新細明體" w:eastAsia="標楷體;Arial Unicode MS"/>
                <w:color w:val="000000"/>
                <w:kern w:val="0"/>
              </w:rPr>
              <w:t>親子共享學習護照點數</w:t>
            </w:r>
            <w:r>
              <w:rPr>
                <w:rFonts w:eastAsia="標楷體;Arial Unicode MS" w:cs="新細明體" w:ascii="標楷體;Arial Unicode MS" w:hAnsi="標楷體;Arial Unicode MS"/>
                <w:color w:val="000000"/>
                <w:kern w:val="0"/>
              </w:rPr>
              <w:t>)</w:t>
            </w:r>
            <w:r>
              <w:rPr>
                <w:rFonts w:ascii="標楷體;Arial Unicode MS" w:hAnsi="標楷體;Arial Unicode MS" w:cs="新細明體" w:eastAsia="標楷體;Arial Unicode MS"/>
                <w:color w:val="000000"/>
                <w:kern w:val="0"/>
              </w:rPr>
              <w:t>，並邀請加扶基金會共同參與。</w:t>
            </w:r>
          </w:p>
          <w:p>
            <w:pPr>
              <w:pStyle w:val="Normal"/>
              <w:widowControl/>
              <w:shd w:fill="FFFFFF" w:val="clear"/>
              <w:rPr>
                <w:rFonts w:ascii="標楷體;Arial Unicode MS" w:hAnsi="標楷體;Arial Unicode MS" w:eastAsia="標楷體;Arial Unicode MS" w:cs="新細明體"/>
                <w:color w:val="000000"/>
                <w:kern w:val="0"/>
              </w:rPr>
            </w:pPr>
            <w:r>
              <w:rPr>
                <w:rFonts w:eastAsia="標楷體;Arial Unicode MS" w:cs="新細明體" w:ascii="標楷體;Arial Unicode MS" w:hAnsi="標楷體;Arial Unicode MS"/>
                <w:color w:val="000000"/>
                <w:kern w:val="0"/>
              </w:rPr>
              <w:t>3.</w:t>
            </w:r>
            <w:r>
              <w:rPr>
                <w:rFonts w:ascii="標楷體;Arial Unicode MS" w:hAnsi="標楷體;Arial Unicode MS" w:cs="新細明體" w:eastAsia="標楷體;Arial Unicode MS"/>
                <w:color w:val="000000"/>
                <w:kern w:val="0"/>
              </w:rPr>
              <w:t>說出新未來活動</w:t>
            </w:r>
            <w:r>
              <w:rPr>
                <w:rFonts w:eastAsia="標楷體;Arial Unicode MS" w:cs="新細明體" w:ascii="標楷體;Arial Unicode MS" w:hAnsi="標楷體;Arial Unicode MS"/>
                <w:color w:val="000000"/>
                <w:kern w:val="0"/>
              </w:rPr>
              <w:t>:</w:t>
            </w:r>
            <w:r>
              <w:rPr>
                <w:rFonts w:ascii="標楷體;Arial Unicode MS" w:hAnsi="標楷體;Arial Unicode MS" w:cs="新細明體" w:eastAsia="標楷體;Arial Unicode MS"/>
                <w:color w:val="000000"/>
                <w:kern w:val="0"/>
              </w:rPr>
              <w:t>畢業生在親師面前說出感謝與展望，並聆聽家長祝福。</w:t>
            </w:r>
          </w:p>
          <w:p>
            <w:pPr>
              <w:pStyle w:val="Normal"/>
              <w:widowControl/>
              <w:shd w:fill="FFFFFF" w:val="clea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hd w:fill="FFFFFF" w:val="clear"/>
              </w:rPr>
              <w:t>4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hd w:fill="FFFFFF" w:val="clear"/>
              </w:rPr>
              <w:t>本校教師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hd w:fill="FFFFFF" w:val="clear"/>
              </w:rPr>
              <w:t>(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hd w:fill="FFFFFF" w:val="clear"/>
              </w:rPr>
              <w:t>含行政</w:t>
            </w: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hd w:fill="FFFFFF" w:val="clear"/>
              </w:rPr>
              <w:t>)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hd w:fill="FFFFFF" w:val="clear"/>
              </w:rPr>
              <w:t>與家長維持緊密溝通，時常與家長電訪、網絡通訊對話、家訪或邀請來學校。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21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3-1-1-1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第一次親職教育活動計畫</w:t>
              </w:r>
            </w:hyperlink>
          </w:p>
          <w:p>
            <w:pPr>
              <w:pStyle w:val="Normal"/>
              <w:spacing w:lineRule="atLeast" w:line="0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22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3-1-1-2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第二次親職教育活動計畫</w:t>
              </w:r>
            </w:hyperlink>
          </w:p>
          <w:p>
            <w:pPr>
              <w:pStyle w:val="Normal"/>
              <w:spacing w:lineRule="atLeast" w:line="0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23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3-1-1-3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第一次親職教育成果照</w:t>
              </w:r>
            </w:hyperlink>
          </w:p>
          <w:p>
            <w:pPr>
              <w:pStyle w:val="Normal"/>
              <w:spacing w:lineRule="atLeast" w:line="0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24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3-1-1-4-107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第二次親職教育成果照</w:t>
              </w:r>
            </w:hyperlink>
          </w:p>
          <w:p>
            <w:pPr>
              <w:pStyle w:val="Normal"/>
              <w:spacing w:lineRule="atLeast" w:line="0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25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3-1-2-1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跳蚤市場暨藝文成果</w:t>
              </w:r>
            </w:hyperlink>
          </w:p>
          <w:p>
            <w:pPr>
              <w:pStyle w:val="Normal"/>
              <w:spacing w:lineRule="atLeast" w:line="0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26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3-1-2-2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說出新未來活動</w:t>
              </w:r>
            </w:hyperlink>
          </w:p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27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3-2-1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家庭教育親師聯絡成果</w:t>
              </w:r>
            </w:hyperlink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12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right="-108" w:hanging="257"/>
              <w:jc w:val="both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加強親師聯繫功能，落實家庭訪視功能（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）</w:t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9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1" w:right="-108" w:hanging="389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四、高關懷家庭面向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--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提供相關家庭教育諮商或服務（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20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％）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right="-108" w:hanging="257"/>
              <w:jc w:val="both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結合社區資源，建置學校及社區輔導資源網絡，共同推展教育活動。（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）</w:t>
            </w:r>
          </w:p>
        </w:tc>
        <w:tc>
          <w:tcPr>
            <w:tcW w:w="269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標楷體;Arial Unicode MS" w:cs="新細明體" w:ascii="標楷體;Arial Unicode MS" w:hAnsi="標楷體;Arial Unicode MS"/>
                <w:color w:val="000000"/>
                <w:kern w:val="0"/>
              </w:rPr>
              <w:t>1.</w:t>
            </w:r>
            <w:r>
              <w:rPr>
                <w:rFonts w:ascii="標楷體;Arial Unicode MS" w:hAnsi="標楷體;Arial Unicode MS" w:cs="新細明體" w:eastAsia="標楷體;Arial Unicode MS"/>
                <w:color w:val="000000"/>
                <w:kern w:val="0"/>
              </w:rPr>
              <w:t>學校方面有充足的家庭教育資源協助孩子與家長，如學校臉書粉絲專頁、諮商室、家庭教育相關書籍、牌卡、互動性桌遊、打卡牆等。</w:t>
            </w:r>
          </w:p>
          <w:p>
            <w:pPr>
              <w:pStyle w:val="Normal"/>
              <w:widowControl/>
              <w:shd w:fill="FFFFFF" w:val="clear"/>
              <w:rPr>
                <w:rFonts w:ascii="新細明體" w:hAnsi="新細明體" w:cs="新細明體"/>
                <w:color w:val="000000"/>
                <w:kern w:val="0"/>
              </w:rPr>
            </w:pPr>
            <w:r>
              <w:rPr>
                <w:rFonts w:eastAsia="標楷體;Arial Unicode MS" w:cs="新細明體" w:ascii="標楷體;Arial Unicode MS" w:hAnsi="標楷體;Arial Unicode MS"/>
                <w:color w:val="000000"/>
                <w:kern w:val="0"/>
              </w:rPr>
              <w:t>2.</w:t>
            </w:r>
            <w:r>
              <w:rPr>
                <w:rFonts w:ascii="標楷體;Arial Unicode MS" w:hAnsi="標楷體;Arial Unicode MS" w:cs="新細明體" w:eastAsia="標楷體;Arial Unicode MS"/>
                <w:color w:val="000000"/>
                <w:kern w:val="0"/>
              </w:rPr>
              <w:t>學校結合在地的非政府組織、校友與家長資源辦理家庭教育相關活動，如邀請家扶中心參與跳蚤市場、棒球營、英文營、淨鄉活動等。</w:t>
            </w:r>
          </w:p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color w:val="000000"/>
                <w:shd w:fill="FFFFFF" w:val="clear"/>
              </w:rPr>
              <w:t>3.</w:t>
            </w: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hd w:fill="FFFFFF" w:val="clear"/>
              </w:rPr>
              <w:t>學校有完整的三級輔導制度、認輔制度、小團體課程可以協助家庭不利之學生。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28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4-1-1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建置學校輔導資源網絡</w:t>
              </w:r>
            </w:hyperlink>
          </w:p>
          <w:p>
            <w:pPr>
              <w:pStyle w:val="Normal"/>
              <w:spacing w:lineRule="atLeast" w:line="0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29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4-1-2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建置與運用社區輔導資源網絡</w:t>
              </w:r>
            </w:hyperlink>
          </w:p>
          <w:p>
            <w:pPr>
              <w:pStyle w:val="Normal"/>
              <w:spacing w:lineRule="atLeast" w:line="0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30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4-2-1-1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認輔制度及流程</w:t>
              </w:r>
            </w:hyperlink>
          </w:p>
          <w:p>
            <w:pPr>
              <w:pStyle w:val="Normal"/>
              <w:spacing w:lineRule="atLeast" w:line="0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31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4-2-1-2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爽文國中高關懷學生資料表</w:t>
              </w:r>
            </w:hyperlink>
          </w:p>
          <w:p>
            <w:pPr>
              <w:pStyle w:val="Normal"/>
              <w:spacing w:lineRule="atLeast" w:line="0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32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4-2-1-3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認輔導學生名冊</w:t>
              </w:r>
            </w:hyperlink>
          </w:p>
          <w:p>
            <w:pPr>
              <w:pStyle w:val="Normal"/>
              <w:spacing w:lineRule="atLeast" w:line="0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33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4-2-1-4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上學期小團體文宣</w:t>
              </w:r>
            </w:hyperlink>
          </w:p>
          <w:p>
            <w:pPr>
              <w:pStyle w:val="Normal"/>
              <w:spacing w:lineRule="atLeast" w:line="0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34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4-2-1-5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上學期小團體簽到表</w:t>
              </w:r>
            </w:hyperlink>
          </w:p>
          <w:p>
            <w:pPr>
              <w:pStyle w:val="Normal"/>
              <w:spacing w:lineRule="atLeast" w:line="0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35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4-2-1-6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上學期小團體學習單</w:t>
              </w:r>
            </w:hyperlink>
          </w:p>
          <w:p>
            <w:pPr>
              <w:pStyle w:val="Normal"/>
              <w:spacing w:lineRule="atLeast" w:line="0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36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4-2-1-7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下學期小團體文宣</w:t>
              </w:r>
            </w:hyperlink>
          </w:p>
          <w:p>
            <w:pPr>
              <w:pStyle w:val="Normal"/>
              <w:spacing w:lineRule="atLeast" w:line="0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37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4-2-1-8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下學期小團體簽到表</w:t>
              </w:r>
            </w:hyperlink>
          </w:p>
          <w:p>
            <w:pPr>
              <w:pStyle w:val="Normal"/>
              <w:spacing w:lineRule="atLeast" w:line="0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38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4-2-1-9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上學期小團體學習單</w:t>
              </w:r>
            </w:hyperlink>
          </w:p>
          <w:p>
            <w:pPr>
              <w:pStyle w:val="Normal"/>
              <w:spacing w:lineRule="atLeast" w:line="0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39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4-2-1-10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上學期小團體學習單</w:t>
              </w:r>
            </w:hyperlink>
          </w:p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40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4-2-1-11-108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學年度上學期小團體學習單</w:t>
              </w:r>
            </w:hyperlink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8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" w:right="-108" w:hanging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1" w:right="-108" w:hanging="257"/>
              <w:jc w:val="both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推動高風險、弱勢家庭、低學習成就、偏差行為等學生之辨識與輔導機制（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）</w:t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8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1" w:right="-108" w:hanging="389"/>
              <w:rPr/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五、其他特色（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10%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）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8" w:hanging="0"/>
              <w:jc w:val="both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學校其他有關家庭教育推動特色（</w:t>
            </w: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10</w:t>
            </w: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1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完善的硬體設備</w:t>
            </w:r>
          </w:p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2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親師合作制度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3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親職座談</w:t>
            </w:r>
          </w:p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4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家長及校友職業分享</w:t>
            </w:r>
          </w:p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5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社區資源的有效連結</w:t>
            </w:r>
          </w:p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6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跳蚤市場</w:t>
            </w:r>
          </w:p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7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龍眼林福利協會服務活動</w:t>
            </w:r>
          </w:p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8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英文營與棒球營</w:t>
            </w:r>
          </w:p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</w:rPr>
              <w:t>9.</w:t>
            </w:r>
            <w:r>
              <w:rPr>
                <w:rFonts w:ascii="標楷體;Arial Unicode MS" w:hAnsi="標楷體;Arial Unicode MS" w:cs="標楷體;Arial Unicode MS" w:eastAsia="標楷體;Arial Unicode MS"/>
              </w:rPr>
              <w:t>家庭節慶活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Style w:val="InternetLink"/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41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5-1-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南投縣立爽文國民中學學校家庭教育推動特色</w:t>
              </w:r>
            </w:hyperlink>
          </w:p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hyperlink r:id="rId42">
              <w:r>
                <w:rPr>
                  <w:rStyle w:val="InternetLink"/>
                  <w:rFonts w:eastAsia="標楷體;Arial Unicode MS" w:cs="標楷體;Arial Unicode MS" w:ascii="標楷體;Arial Unicode MS" w:hAnsi="標楷體;Arial Unicode MS"/>
                  <w:sz w:val="22"/>
                </w:rPr>
                <w:t>5-2-109</w:t>
              </w:r>
              <w:r>
                <w:rPr>
                  <w:rStyle w:val="InternetLink"/>
                  <w:rFonts w:ascii="標楷體;Arial Unicode MS" w:hAnsi="標楷體;Arial Unicode MS" w:cs="標楷體;Arial Unicode MS" w:eastAsia="標楷體;Arial Unicode MS"/>
                  <w:sz w:val="22"/>
                </w:rPr>
                <w:t>年度「暑期保護少年－青春專案」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總分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承辦人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單位主管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  <w:tc>
          <w:tcPr>
            <w:tcW w:w="4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22"/>
              </w:rPr>
              <w:t>校長</w:t>
            </w:r>
          </w:p>
        </w:tc>
      </w:tr>
      <w:tr>
        <w:trPr/>
        <w:tc>
          <w:tcPr>
            <w:tcW w:w="3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  <w:tc>
          <w:tcPr>
            <w:tcW w:w="41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Arial Unicode MS" w:hAnsi="標楷體;Arial Unicode MS" w:eastAsia="標楷體;Arial Unicode MS" w:cs="標楷體;Arial Unicode MS"/>
                <w:sz w:val="22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3"/>
      <w:type w:val="nextPage"/>
      <w:pgSz w:orient="landscape" w:w="16838" w:h="11906"/>
      <w:pgMar w:left="1134" w:right="1134" w:gutter="0" w:header="0" w:top="1134" w:footer="78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9968;&#12289;&#25945;&#24107;&#38754;&#21521;--&#34892;&#25919;&#32068;&#32340;&#33287;&#36939;&#20316;&#65288;20&#65285;&#65289;/1-1-1-108&#23416;&#24180;&#24230;&#23478;&#24237;&#25945;&#32946;&#25512;&#21205;&#23567;&#32068;&#21517;&#21934;.docx" TargetMode="External"/><Relationship Id="rId3" Type="http://schemas.openxmlformats.org/officeDocument/2006/relationships/hyperlink" Target="../in/&#19968;&#12289;&#25945;&#24107;&#38754;&#21521;--&#34892;&#25919;&#32068;&#32340;&#33287;&#36939;&#20316;&#65288;20&#65285;&#65289;/1-1-2-108&#23416;&#24180;&#24230;&#29983;&#28079;&#30332;&#23637;&#26280;&#23478;&#24237;&#25945;&#32946;&#31532;1&#27425;&#26371;&#35696;.doc" TargetMode="External"/><Relationship Id="rId4" Type="http://schemas.openxmlformats.org/officeDocument/2006/relationships/hyperlink" Target="../in/&#19968;&#12289;&#25945;&#24107;&#38754;&#21521;--&#34892;&#25919;&#32068;&#32340;&#33287;&#36939;&#20316;&#65288;20&#65285;&#65289;/1-1-3-108&#23416;&#24180;&#24230;&#29983;&#28079;&#30332;&#23637;&#26280;&#23478;&#24237;&#25945;&#32946;&#31532;2&#27425;&#26371;&#35696;.doc" TargetMode="External"/><Relationship Id="rId5" Type="http://schemas.openxmlformats.org/officeDocument/2006/relationships/hyperlink" Target="../in/&#19968;&#12289;&#25945;&#24107;&#38754;&#21521;--&#34892;&#25919;&#32068;&#32340;&#33287;&#36939;&#20316;&#65288;20&#65285;&#65289;/1-1-4-108&#23416;&#24180;&#24230;&#29983;&#28079;&#30332;&#23637;&#26280;&#23478;&#24237;&#25945;&#32946;&#26371;&#35696;&#30456;&#29255;.doc" TargetMode="External"/><Relationship Id="rId6" Type="http://schemas.openxmlformats.org/officeDocument/2006/relationships/hyperlink" Target="../in/&#19968;&#12289;&#25945;&#24107;&#38754;&#21521;--&#34892;&#25919;&#32068;&#32340;&#33287;&#36939;&#20316;&#65288;20&#65285;&#65289;/1-1-5-108&#23416;&#24180;&#24230;&#31532;&#19968;&#23416;&#26399;&#34892;&#20107;&#26310;.doc" TargetMode="External"/><Relationship Id="rId7" Type="http://schemas.openxmlformats.org/officeDocument/2006/relationships/hyperlink" Target="../in/&#19968;&#12289;&#25945;&#24107;&#38754;&#21521;--&#34892;&#25919;&#32068;&#32340;&#33287;&#36939;&#20316;&#65288;20&#65285;&#65289;/1-1-6-108&#23416;&#24180;&#24230;&#31532;&#20108;&#23416;&#26399;&#34892;&#20107;&#26310;.doc" TargetMode="External"/><Relationship Id="rId8" Type="http://schemas.openxmlformats.org/officeDocument/2006/relationships/hyperlink" Target="../in/&#19968;&#12289;&#25945;&#24107;&#38754;&#21521;--&#34892;&#25919;&#32068;&#32340;&#33287;&#36939;&#20316;&#65288;20&#65285;&#65289;/1-2-1-108&#23416;&#24180;&#24230;&#23478;&#24237;&#32946;&#23560;&#26989;&#25104;&#38263;&#33287;&#30693;&#33021;&#30740;&#32722;&#35336;&#30059;.docx" TargetMode="External"/><Relationship Id="rId9" Type="http://schemas.openxmlformats.org/officeDocument/2006/relationships/hyperlink" Target="../in/&#19968;&#12289;&#25945;&#24107;&#38754;&#21521;--&#34892;&#25919;&#32068;&#32340;&#33287;&#36939;&#20316;&#65288;20&#65285;&#65289;/1-2-2-108&#23416;&#24180;&#24230;&#25945;&#24107;&#23478;&#24237;&#25945;&#32946;&#23560;&#26989;&#25104;&#38263;&#30693;&#33021;&#30740;&#32722;&#25104;&#26524;.docx" TargetMode="External"/><Relationship Id="rId10" Type="http://schemas.openxmlformats.org/officeDocument/2006/relationships/hyperlink" Target="../in/&#19968;&#12289;&#25945;&#24107;&#38754;&#21521;--&#34892;&#25919;&#32068;&#32340;&#33287;&#36939;&#20316;&#65288;20&#65285;&#65289;/1-2-3-108&#23416;&#24180;&#24230;&#25945;&#24107;&#23478;&#24237;&#25945;&#32946;&#23560;&#26989;&#25104;&#38263;&#30693;&#33021;&#30740;&#32722;&#25104;&#26524;.docx" TargetMode="External"/><Relationship Id="rId11" Type="http://schemas.openxmlformats.org/officeDocument/2006/relationships/hyperlink" Target="../in/&#19968;&#12289;&#25945;&#24107;&#38754;&#21521;--&#34892;&#25919;&#32068;&#32340;&#33287;&#36939;&#20316;&#65288;20&#65285;&#65289;/1-3-1-108&#23416;&#24180;&#24230;&#25945;&#24107;&#22521;&#35347;&#33287;&#36820;&#26657;&#23459;&#23566;&#25104;&#26524;.docx" TargetMode="External"/><Relationship Id="rId12" Type="http://schemas.openxmlformats.org/officeDocument/2006/relationships/hyperlink" Target="../in/&#20108;&#12289;&#23416;&#29983;&#38754;&#21521;--&#23478;&#24237;&#25945;&#32946;&#35506;&#31243;&#33287;&#27963;&#21205;&#20043;&#22519;&#34892;&#65288;25&#65285;&#65289;/2-1-1-1-108&#23416;&#24180;&#24230;&#23478;&#24237;&#25945;&#32946;&#23526;&#26045;&#35336;&#30059;.doc" TargetMode="External"/><Relationship Id="rId13" Type="http://schemas.openxmlformats.org/officeDocument/2006/relationships/hyperlink" Target="../in/&#20108;&#12289;&#23416;&#29983;&#38754;&#21521;--&#23478;&#24237;&#25945;&#32946;&#35506;&#31243;&#33287;&#27963;&#21205;&#20043;&#22519;&#34892;&#65288;25&#65285;&#65289;/2-1-1-2-108&#23416;&#24180;&#24230;&#23478;&#24237;&#25945;&#32946;&#34701;&#20837;&#33521;&#35486;&#35506;&#31243;.doc" TargetMode="External"/><Relationship Id="rId14" Type="http://schemas.openxmlformats.org/officeDocument/2006/relationships/hyperlink" Target="../in/&#20108;&#12289;&#23416;&#29983;&#38754;&#21521;--&#23478;&#24237;&#25945;&#32946;&#35506;&#31243;&#33287;&#27963;&#21205;&#20043;&#22519;&#34892;&#65288;25&#65285;&#65289;/2-1-1-3-108&#23416;&#24180;&#24230;&#23478;&#24237;&#25945;&#32946;&#34701;&#20837;&#31038;&#26371;&#35506;&#31243;.doc" TargetMode="External"/><Relationship Id="rId15" Type="http://schemas.openxmlformats.org/officeDocument/2006/relationships/hyperlink" Target="../in/&#20108;&#12289;&#23416;&#29983;&#38754;&#21521;--&#23478;&#24237;&#25945;&#32946;&#35506;&#31243;&#33287;&#27963;&#21205;&#20043;&#22519;&#34892;&#65288;25&#65285;&#65289;/2-1-1-4-108&#23416;&#24180;&#24230;&#23478;&#24237;&#25945;&#32946;&#34701;&#20837;&#33258;&#28982;&#35506;&#31243;.doc" TargetMode="External"/><Relationship Id="rId16" Type="http://schemas.openxmlformats.org/officeDocument/2006/relationships/hyperlink" Target="../in/&#20108;&#12289;&#23416;&#29983;&#38754;&#21521;--&#23478;&#24237;&#25945;&#32946;&#35506;&#31243;&#33287;&#27963;&#21205;&#20043;&#22519;&#34892;&#65288;25&#65285;&#65289;/2-1-2-108&#23416;&#24180;&#24230;&#36628;&#23566;&#35506;&#23478;&#24237;&#25945;&#32946;&#20027;&#38988;&#24335;&#35506;&#31243;&#25104;&#26524;.doc" TargetMode="External"/><Relationship Id="rId17" Type="http://schemas.openxmlformats.org/officeDocument/2006/relationships/hyperlink" Target="../in/&#20108;&#12289;&#23416;&#29983;&#38754;&#21521;--&#23478;&#24237;&#25945;&#32946;&#35506;&#31243;&#33287;&#27963;&#21205;&#20043;&#22519;&#34892;&#65288;25&#65285;&#65289;/2-1-3-108&#23416;&#24180;&#24230;&#23478;&#24237;&#25945;&#32946;-&#23478;&#24237;&#25945;&#32946;&#35566;&#35426;&#23560;&#32218;&#26381;&#21209;&#36039;&#26009;.docx" TargetMode="External"/><Relationship Id="rId18" Type="http://schemas.openxmlformats.org/officeDocument/2006/relationships/hyperlink" Target="../in/&#20108;&#12289;&#23416;&#29983;&#38754;&#21521;--&#23478;&#24237;&#25945;&#32946;&#35506;&#31243;&#33287;&#27963;&#21205;&#20043;&#22519;&#34892;&#65288;25&#65285;&#65289;/2-2-2-1-108&#23416;&#24180;&#27597;&#35242;&#31680;&#23389;&#35242;&#21345;&#35069;&#20316;&#27604;&#36093;&#36774;&#27861;.doc" TargetMode="External"/><Relationship Id="rId19" Type="http://schemas.openxmlformats.org/officeDocument/2006/relationships/hyperlink" Target="../in/&#20108;&#12289;&#23416;&#29983;&#38754;&#21521;--&#23478;&#24237;&#25945;&#32946;&#35506;&#31243;&#33287;&#27963;&#21205;&#20043;&#22519;&#34892;&#65288;25&#65285;&#65289;/2-2-2-2-108&#23416;&#24180;&#24230;&#23389;&#35242;&#21345;&#31478;&#36093;&#25104;&#26524;.doc" TargetMode="External"/><Relationship Id="rId20" Type="http://schemas.openxmlformats.org/officeDocument/2006/relationships/hyperlink" Target="../in/&#20108;&#12289;&#23416;&#29983;&#38754;&#21521;--&#23478;&#24237;&#25945;&#32946;&#35506;&#31243;&#33287;&#27963;&#21205;&#20043;&#22519;&#34892;&#65288;25&#65285;&#65289;/2-2-3-108&#23416;&#24180;&#24230;&#23478;&#38263;&#12289;&#25945;&#24107;&#21450;&#23416;&#29983;&#23416;&#32722;&#20043;&#25104;&#25928;&#33287;&#22238;&#39243;&#20998;&#26512;.docx" TargetMode="External"/><Relationship Id="rId21" Type="http://schemas.openxmlformats.org/officeDocument/2006/relationships/hyperlink" Target="../in/&#19977;&#12289;&#23478;&#38263;&#38754;&#21521;--&#36774;&#29702;&#35242;&#32887;&#25945;&#32946;&#35506;&#31243;&#25110;&#27963;&#21205;&#65288;25&#65285;&#65289;/3-1-1-1-108&#23416;&#24180;&#24230;&#31532;&#19968;&#27425;&#35242;&#32887;&#25945;&#32946;&#27963;&#21205;&#35336;&#30059;.doc" TargetMode="External"/><Relationship Id="rId22" Type="http://schemas.openxmlformats.org/officeDocument/2006/relationships/hyperlink" Target="../in/&#19977;&#12289;&#23478;&#38263;&#38754;&#21521;--&#36774;&#29702;&#35242;&#32887;&#25945;&#32946;&#35506;&#31243;&#25110;&#27963;&#21205;&#65288;25&#65285;&#65289;/3-1-1-2-108&#23416;&#24180;&#24230;&#31532;&#20108;&#27425;&#35242;&#32887;&#25945;&#32946;&#27963;&#21205;&#35336;&#30059;.doc" TargetMode="External"/><Relationship Id="rId23" Type="http://schemas.openxmlformats.org/officeDocument/2006/relationships/hyperlink" Target="../in/&#19977;&#12289;&#23478;&#38263;&#38754;&#21521;--&#36774;&#29702;&#35242;&#32887;&#25945;&#32946;&#35506;&#31243;&#25110;&#27963;&#21205;&#65288;25&#65285;&#65289;/3-1-1-3-108&#23416;&#24180;&#24230;&#31532;&#19968;&#27425;&#35242;&#32887;&#25945;&#32946;&#25104;&#26524;&#29031;.doc" TargetMode="External"/><Relationship Id="rId24" Type="http://schemas.openxmlformats.org/officeDocument/2006/relationships/hyperlink" Target="../in/&#19977;&#12289;&#23478;&#38263;&#38754;&#21521;--&#36774;&#29702;&#35242;&#32887;&#25945;&#32946;&#35506;&#31243;&#25110;&#27963;&#21205;&#65288;25&#65285;&#65289;/3-1-1-4-107&#23416;&#24180;&#24230;&#31532;&#20108;&#27425;&#35242;&#32887;&#25945;&#32946;&#25104;&#26524;&#29031;.doc" TargetMode="External"/><Relationship Id="rId25" Type="http://schemas.openxmlformats.org/officeDocument/2006/relationships/hyperlink" Target="../in/&#19977;&#12289;&#23478;&#38263;&#38754;&#21521;--&#36774;&#29702;&#35242;&#32887;&#25945;&#32946;&#35506;&#31243;&#25110;&#27963;&#21205;&#65288;25&#65285;&#65289;/3-1-2-1-108&#23416;&#24180;&#24230;&#36339;&#34468;&#24066;&#22580;&#26280;&#34269;&#25991;&#25104;&#26524;.docx" TargetMode="External"/><Relationship Id="rId26" Type="http://schemas.openxmlformats.org/officeDocument/2006/relationships/hyperlink" Target="../in/&#19977;&#12289;&#23478;&#38263;&#38754;&#21521;--&#36774;&#29702;&#35242;&#32887;&#25945;&#32946;&#35506;&#31243;&#25110;&#27963;&#21205;&#65288;25&#65285;&#65289;/3-1-2-2-108&#23416;&#24180;&#35498;&#20986;&#26032;&#26410;&#20358;&#27963;&#21205;.docx" TargetMode="External"/><Relationship Id="rId27" Type="http://schemas.openxmlformats.org/officeDocument/2006/relationships/hyperlink" Target="../in/&#19977;&#12289;&#23478;&#38263;&#38754;&#21521;--&#36774;&#29702;&#35242;&#32887;&#25945;&#32946;&#35506;&#31243;&#25110;&#27963;&#21205;&#65288;25&#65285;&#65289;/3-2-1-108&#23416;&#24180;&#24230;&#23478;&#24237;&#25945;&#32946;&#35242;&#24107;&#32879;&#32097;&#25104;&#26524;.doc" TargetMode="External"/><Relationship Id="rId28" Type="http://schemas.openxmlformats.org/officeDocument/2006/relationships/hyperlink" Target="../in/&#22235;&#12289;&#39640;&#38364;&#25079;&#23478;&#24237;&#38754;&#21521;--&#25552;&#20379;&#30456;&#38364;&#23478;&#24237;&#25945;&#32946;&#35566;&#21830;&#25110;&#26381;&#21209;&#65288;20&#65285;&#65289;/4-1-1-108&#23416;&#24180;&#24230;&#24314;&#32622;&#23416;&#26657;&#36628;&#23566;&#36039;&#28304;&#32178;&#32097;.docx" TargetMode="External"/><Relationship Id="rId29" Type="http://schemas.openxmlformats.org/officeDocument/2006/relationships/hyperlink" Target="../in/&#22235;&#12289;&#39640;&#38364;&#25079;&#23478;&#24237;&#38754;&#21521;--&#25552;&#20379;&#30456;&#38364;&#23478;&#24237;&#25945;&#32946;&#35566;&#21830;&#25110;&#26381;&#21209;&#65288;20&#65285;&#65289;/4-1-2-108&#23416;&#24180;&#24230;&#24314;&#32622;&#33287;&#36939;&#29992;&#31038;&#21312;&#36628;&#23566;&#36039;&#28304;&#32178;&#32097;.docx" TargetMode="External"/><Relationship Id="rId30" Type="http://schemas.openxmlformats.org/officeDocument/2006/relationships/hyperlink" Target="../in/&#22235;&#12289;&#39640;&#38364;&#25079;&#23478;&#24237;&#38754;&#21521;--&#25552;&#20379;&#30456;&#38364;&#23478;&#24237;&#25945;&#32946;&#35566;&#21830;&#25110;&#26381;&#21209;&#65288;20&#65285;&#65289;/4-2-1-1-108&#23416;&#24180;&#24230;&#35469;&#36628;&#21046;&#24230;&#21450;&#27969;&#31243;.doc" TargetMode="External"/><Relationship Id="rId31" Type="http://schemas.openxmlformats.org/officeDocument/2006/relationships/hyperlink" Target="../in/&#22235;&#12289;&#39640;&#38364;&#25079;&#23478;&#24237;&#38754;&#21521;--&#25552;&#20379;&#30456;&#38364;&#23478;&#24237;&#25945;&#32946;&#35566;&#21830;&#25110;&#26381;&#21209;&#65288;20&#65285;&#65289;/4-2-1-2-108&#23416;&#24180;&#24230;&#29245;&#25991;&#22283;&#20013;&#39640;&#38364;&#25079;&#23416;&#29983;&#36039;&#26009;&#34920;.xls" TargetMode="External"/><Relationship Id="rId32" Type="http://schemas.openxmlformats.org/officeDocument/2006/relationships/hyperlink" Target="../in/&#22235;&#12289;&#39640;&#38364;&#25079;&#23478;&#24237;&#38754;&#21521;--&#25552;&#20379;&#30456;&#38364;&#23478;&#24237;&#25945;&#32946;&#35566;&#21830;&#25110;&#26381;&#21209;&#65288;20&#65285;&#65289;/4-2-1-3-108&#23416;&#24180;&#24230;&#35469;&#36628;&#23566;&#23416;&#29983;&#21517;&#20874;.docx" TargetMode="External"/><Relationship Id="rId33" Type="http://schemas.openxmlformats.org/officeDocument/2006/relationships/hyperlink" Target="../in/&#22235;&#12289;&#39640;&#38364;&#25079;&#23478;&#24237;&#38754;&#21521;--&#25552;&#20379;&#30456;&#38364;&#23478;&#24237;&#25945;&#32946;&#35566;&#21830;&#25110;&#26381;&#21209;&#65288;20&#65285;&#65289;/4-2-1-4-108&#23416;&#24180;&#24230;&#19978;&#23416;&#26399;&#23567;&#22296;&#39636;&#25991;&#23459;.doc" TargetMode="External"/><Relationship Id="rId34" Type="http://schemas.openxmlformats.org/officeDocument/2006/relationships/hyperlink" Target="../in/&#22235;&#12289;&#39640;&#38364;&#25079;&#23478;&#24237;&#38754;&#21521;--&#25552;&#20379;&#30456;&#38364;&#23478;&#24237;&#25945;&#32946;&#35566;&#21830;&#25110;&#26381;&#21209;&#65288;20&#65285;&#65289;/4-2-1-5-108&#23416;&#24180;&#24230;&#19978;&#23416;&#26399;&#23567;&#22296;&#39636;&#31805;&#21040;&#34920;.docx" TargetMode="External"/><Relationship Id="rId35" Type="http://schemas.openxmlformats.org/officeDocument/2006/relationships/hyperlink" Target="../in/&#22235;&#12289;&#39640;&#38364;&#25079;&#23478;&#24237;&#38754;&#21521;--&#25552;&#20379;&#30456;&#38364;&#23478;&#24237;&#25945;&#32946;&#35566;&#21830;&#25110;&#26381;&#21209;&#65288;20&#65285;&#65289;/4-2-1-6-108&#23416;&#24180;&#24230;&#19978;&#23416;&#26399;&#23567;&#22296;&#39636;&#23416;&#32722;&#21934;.docx" TargetMode="External"/><Relationship Id="rId36" Type="http://schemas.openxmlformats.org/officeDocument/2006/relationships/hyperlink" Target="../in/&#22235;&#12289;&#39640;&#38364;&#25079;&#23478;&#24237;&#38754;&#21521;--&#25552;&#20379;&#30456;&#38364;&#23478;&#24237;&#25945;&#32946;&#35566;&#21830;&#25110;&#26381;&#21209;&#65288;20&#65285;&#65289;/4-2-1-7-108&#23416;&#24180;&#24230;&#19979;&#23416;&#26399;&#23567;&#22296;&#39636;&#25991;&#23459;.doc" TargetMode="External"/><Relationship Id="rId37" Type="http://schemas.openxmlformats.org/officeDocument/2006/relationships/hyperlink" Target="../in/&#22235;&#12289;&#39640;&#38364;&#25079;&#23478;&#24237;&#38754;&#21521;--&#25552;&#20379;&#30456;&#38364;&#23478;&#24237;&#25945;&#32946;&#35566;&#21830;&#25110;&#26381;&#21209;&#65288;20&#65285;&#65289;/4-2-1-8-108&#23416;&#24180;&#24230;&#19979;&#23416;&#26399;&#23567;&#22296;&#39636;&#31805;&#21040;&#34920;.docx" TargetMode="External"/><Relationship Id="rId38" Type="http://schemas.openxmlformats.org/officeDocument/2006/relationships/hyperlink" Target="../in/&#22235;&#12289;&#39640;&#38364;&#25079;&#23478;&#24237;&#38754;&#21521;--&#25552;&#20379;&#30456;&#38364;&#23478;&#24237;&#25945;&#32946;&#35566;&#21830;&#25110;&#26381;&#21209;&#65288;20&#65285;&#65289;/4-2-1-9-108&#23416;&#24180;&#24230;&#19978;&#23416;&#26399;&#23567;&#22296;&#39636;&#23416;&#32722;&#21934;.docx" TargetMode="External"/><Relationship Id="rId39" Type="http://schemas.openxmlformats.org/officeDocument/2006/relationships/hyperlink" Target="../in/&#22235;&#12289;&#39640;&#38364;&#25079;&#23478;&#24237;&#38754;&#21521;--&#25552;&#20379;&#30456;&#38364;&#23478;&#24237;&#25945;&#32946;&#35566;&#21830;&#25110;&#26381;&#21209;&#65288;20&#65285;&#65289;/4-2-1-10-108&#23416;&#24180;&#24230;&#19978;&#23416;&#26399;&#23567;&#22296;&#39636;&#23416;&#32722;&#21934;.docx" TargetMode="External"/><Relationship Id="rId40" Type="http://schemas.openxmlformats.org/officeDocument/2006/relationships/hyperlink" Target="../in/&#22235;&#12289;&#39640;&#38364;&#25079;&#23478;&#24237;&#38754;&#21521;--&#25552;&#20379;&#30456;&#38364;&#23478;&#24237;&#25945;&#32946;&#35566;&#21830;&#25110;&#26381;&#21209;&#65288;20&#65285;&#65289;/4-2-1-11-108&#23416;&#24180;&#24230;&#19978;&#23416;&#26399;&#23567;&#22296;&#39636;&#23416;&#32722;&#21934;.docx" TargetMode="External"/><Relationship Id="rId41" Type="http://schemas.openxmlformats.org/officeDocument/2006/relationships/hyperlink" Target="../in/&#20854;&#20182;&#29305;&#33394;/5-1-&#21335;&#25237;&#32291;&#31435;&#29245;&#25991;&#22283;&#27665;&#20013;&#23416;&#23416;&#26657;&#23478;&#24237;&#25945;&#32946;&#25512;&#21205;&#29305;&#33394;.doc" TargetMode="External"/><Relationship Id="rId42" Type="http://schemas.openxmlformats.org/officeDocument/2006/relationships/hyperlink" Target="../in/&#20854;&#20182;&#29305;&#33394;/5-2-109&#24180;&#24230;&#12300;&#26257;&#26399;&#20445;&#35703;&#23569;&#24180;&#65293;&#38738;&#26149;&#23560;&#26696;&#12301;.doc" TargetMode="Externa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14:00Z</dcterms:created>
  <dc:creator>陳麗文</dc:creator>
  <dc:description/>
  <cp:keywords/>
  <dc:language>en-US</dc:language>
  <cp:lastModifiedBy>Lee Daniel</cp:lastModifiedBy>
  <dcterms:modified xsi:type="dcterms:W3CDTF">2020-10-08T09:14:00Z</dcterms:modified>
  <cp:revision>2</cp:revision>
  <dc:subject/>
  <dc:title/>
</cp:coreProperties>
</file>